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tLeast" w:line="0"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itolo1"/>
        <w:spacing w:lineRule="atLeast" w:line="0"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CHEDA DI  ADESIONE</w:t>
      </w:r>
    </w:p>
    <w:p>
      <w:pPr>
        <w:pStyle w:val="Subtitle"/>
        <w:spacing w:lineRule="atLeast" w:line="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bidi="hi-IN"/>
        </w:rPr>
        <w:t>TAVOLA ROTONDA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6"/>
          <w:szCs w:val="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6"/>
          <w:szCs w:val="6"/>
          <w:lang w:bidi="hi-IN"/>
        </w:rPr>
      </w:r>
    </w:p>
    <w:p>
      <w:pPr>
        <w:pStyle w:val="Normal"/>
        <w:jc w:val="center"/>
        <w:rPr/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bidi="hi-IN"/>
        </w:rPr>
        <w:t>PROCEDURE DI VALUTAZIONE DI ST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ABILITÀ DEGLI ALBERI E DI VALUTAZIONE DEL RISCHI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Le proposte degli Ordini Dei Dottori Agronomi e dei Dottori Forestali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tLeast" w:line="0"/>
        <w:ind w:right="98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7 dicembre 2016 ore 13.30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60" w:after="0"/>
        <w:ind w:right="98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Scuola di Agraria – Università di Firenze -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Piazzale delle Cascine, 18 - Firenze</w:t>
      </w:r>
    </w:p>
    <w:p>
      <w:pPr>
        <w:pStyle w:val="Normal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ula G – palazzina a sinistra, guardando la palazzina reale)</w:t>
      </w:r>
    </w:p>
    <w:p>
      <w:pPr>
        <w:pStyle w:val="Normal"/>
        <w:rPr>
          <w:rFonts w:ascii="Verdana" w:hAnsi="Verdana" w:eastAsia="Times" w:cs="Verdana"/>
          <w:sz w:val="20"/>
          <w:szCs w:val="16"/>
        </w:rPr>
      </w:pPr>
      <w:r>
        <w:rPr>
          <w:rFonts w:eastAsia="Times"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</w:t>
        <w:tab/>
        <w:t>NOME 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LL. _______________________________ E-MAIL 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I APPARTENENZA E PROVINCIA 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ORDINE _________________________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ODALITA’ DI ADESIO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a partecipazione al seminario è gratuita, ma con iscrizione obbligator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esente scheda debitamente compilata va rinviata al seguente indirizzo di posta elettronica: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odaf@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gronomiforestalifi.it</w:t>
        </w:r>
      </w:hyperlink>
      <w:r>
        <w:rPr>
          <w:rFonts w:cs="Verdana" w:ascii="Verdana" w:hAnsi="Verdana"/>
          <w:sz w:val="20"/>
          <w:szCs w:val="20"/>
        </w:rPr>
        <w:t xml:space="preserve"> entro il </w:t>
      </w:r>
      <w:r>
        <w:rPr>
          <w:rFonts w:cs="Verdana" w:ascii="Verdana" w:hAnsi="Verdana"/>
          <w:b/>
          <w:sz w:val="20"/>
          <w:szCs w:val="20"/>
          <w:u w:val="single"/>
        </w:rPr>
        <w:t>4/12/2016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-283" w:right="-283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Ordine si riserva di confermare la partecipazione e la facoltà di posticipare l’evento, dandone  tempestiva comunicazion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-283" w:right="-283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l numero massimo di partecipanti è di 50 person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left="-283" w:right="-283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’ prevista l’attribuzione di crediti formativi ai partecipant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 PARTECIPANTI POSSONO COMUNICARE QUESITI E ANNOTAZIONI SINTETICHE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ULL’ARGOMENTO DERIVANTI DALLA LETTURA DEI TESTI CONSULTABILI ON LINE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CHE SARANNO PRESENTATI DURANTE IL DIBATTITO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left="-283" w:right="-283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(è possibile iscriversi al dibattito compilando l’allegato modulo da inviare </w:t>
      </w:r>
      <w:r>
        <w:rPr>
          <w:rFonts w:cs="Verdana" w:ascii="Verdana" w:hAnsi="Verdana"/>
          <w:b/>
          <w:sz w:val="18"/>
          <w:szCs w:val="18"/>
          <w:u w:val="single"/>
        </w:rPr>
        <w:t>entro il 4 dicembre 2016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Protocollo per la valutazione della stabilità degli alberi (Ordine di Firenze):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both"/>
        <w:rPr>
          <w:rFonts w:ascii="Verdana" w:hAnsi="Verdana" w:cs="Verdana"/>
          <w:b/>
          <w:b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http://www.agronomiforestalifi.it/Documenti/Protocollo%202%20ultima%20rev.pdf</w:t>
        </w:r>
      </w:hyperlink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Linee guida per la valutazione delle condizioni vegetative, fitosanitarie e di stabilità degli alber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(Federazione Ordini Lombardia):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http://fodaflombardia.conaf.it/content/linee-guida-la-valutazione-delle-condizioni-vegetative-fitosanitarie-e-di-stabilit%C3%A0-degli-al</w:t>
        </w:r>
      </w:hyperlink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_____________________                                                             Firma del richiedente     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rattamento dei dati personali che la riguardano verrà svolto nel rispetto di quanto stabilito dal “Codice in materia di protezione dei dati personali” D. Lgs n. 196 del 30.06.2003 e verrà effettuato al solo fine di aggiornare la banca dati dell’Ordine dei Dottori Agronomi e Dottori Forestali della Provincia di Firenze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ALLA SCHEDA DI ISCIZIONE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ALLA TAVOLA ROTONDA</w:t>
      </w:r>
    </w:p>
    <w:p>
      <w:pPr>
        <w:pStyle w:val="Normal"/>
        <w:jc w:val="center"/>
        <w:rPr/>
      </w:pPr>
      <w:r>
        <w:rPr>
          <w:rFonts w:cs="Verdana" w:ascii="Verdana" w:hAnsi="Verdana"/>
          <w:kern w:val="2"/>
          <w:sz w:val="18"/>
          <w:szCs w:val="18"/>
        </w:rPr>
        <w:t>PROCEDURE DI VALUTAZIONE DI ST</w:t>
      </w:r>
      <w:r>
        <w:rPr>
          <w:rFonts w:cs="Verdana" w:ascii="Verdana" w:hAnsi="Verdana"/>
          <w:sz w:val="18"/>
          <w:szCs w:val="18"/>
        </w:rPr>
        <w:t>ABILITÀ DEGLI ALBERI E DI VALUTAZIONE DEL RISCH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proposte degli Ordini Dei Dottori Agronomi e dei Dottori Forestali</w:t>
      </w:r>
    </w:p>
    <w:p>
      <w:pPr>
        <w:pStyle w:val="TextBody"/>
        <w:widowControl w:val="false"/>
        <w:tabs>
          <w:tab w:val="clear" w:pos="708"/>
          <w:tab w:val="right" w:pos="9720" w:leader="none"/>
        </w:tabs>
        <w:spacing w:lineRule="atLeast" w:line="0"/>
        <w:ind w:right="98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7 dicembre 2016 ore – Firenz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>MODULO DA A</w:t>
      </w:r>
      <w:r>
        <w:rPr>
          <w:rFonts w:cs="Verdana" w:ascii="Verdana" w:hAnsi="Verdana"/>
          <w:b/>
          <w:bCs/>
          <w:sz w:val="18"/>
          <w:szCs w:val="18"/>
        </w:rPr>
        <w:t xml:space="preserve">LLEGARE 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lang w:bidi="hi-IN"/>
        </w:rPr>
        <w:t>ALLA SCHEDA DI ISCRIZIONE PER INTERVENIRE AL DIBATTITO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bidi="hi-IN"/>
        </w:rPr>
        <w:t>DELLA TAVOLA ROTONDA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 w:cs="Verdana" w:ascii="Verdana" w:hAnsi="Verdana"/>
          <w:b/>
          <w:bCs/>
          <w:i/>
          <w:iCs/>
          <w:kern w:val="2"/>
          <w:sz w:val="18"/>
          <w:szCs w:val="18"/>
          <w:lang w:bidi="hi-IN"/>
        </w:rPr>
        <w:t>PROCEDURE DI VALUTAZIONE DI S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BILITÀ DEGLI ALBERI E DI VALUTAZIONE DEL RISCHIO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e proposte degli Ordini Dei Dottori Agronomi e dei Dottori Forestali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QUESITI E LE ANNOTAZIONI SINTETICHE DERIVANTI DALLA LETTURA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edere i link indicati nella scheda di adesione)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/>
        <w:ind w:right="96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) del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otocollo per la valutazione della stabilità degli alberi </w:t>
      </w:r>
      <w:r>
        <w:rPr>
          <w:rFonts w:cs="Verdana" w:ascii="Verdana" w:hAnsi="Verdana"/>
          <w:b/>
          <w:sz w:val="18"/>
          <w:szCs w:val="18"/>
        </w:rPr>
        <w:t>(Ordine di Firenze)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2) dell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Linee guida per la valutazione delle condizioni vegetative, fitosanitarie e di stabilità degli alberi </w:t>
      </w:r>
      <w:r>
        <w:rPr>
          <w:rFonts w:cs="Verdana" w:ascii="Verdana" w:hAnsi="Verdana"/>
          <w:b/>
          <w:sz w:val="16"/>
          <w:szCs w:val="16"/>
        </w:rPr>
        <w:t>(Federazione Ordini Lombardia)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vono essere inviati entro il 4 dicembre 2016 all’Ordine di Firenz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color w:val="0000FF"/>
          <w:sz w:val="18"/>
          <w:szCs w:val="18"/>
          <w:u w:val="single"/>
        </w:rPr>
        <w:t>odaf@</w:t>
      </w:r>
      <w:r>
        <w:rPr>
          <w:rStyle w:val="InternetLink"/>
          <w:rFonts w:cs="Arial" w:ascii="Verdana" w:hAnsi="Verdana"/>
          <w:b/>
          <w:sz w:val="18"/>
          <w:szCs w:val="18"/>
        </w:rPr>
        <w:t>agronomi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forestalifi.it</w:t>
        </w:r>
      </w:hyperlink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RIVENDO UNA CARTELLA DI TESTO CONTENENTE NON PIÙ DI 25 RIGHE E SESSANTA BATTUTE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pacing w:lineRule="atLeast" w:line="0" w:before="0" w:after="0"/>
        <w:ind w:right="96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>IN SEDE DI DIBATTITO CHI LO DESIDERA POTRA’ COSI’ RELAZIONARE SINTETICAMENTE SUI PUNTI EVIDENZIATI, IN MODO DA CONSENTIRE ANCHE AGLI ALTRI INTERESSATI DI INTERVENIRE E AI RELATORI DELLA TAVOLA ROTONDA DI FORNIRE EVENTUALI RISPOST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40" w:top="1380" w:footer="30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RDINE DEI DOTTORI AGRONOMI E DOTTORI FORESTALI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LLA PROVINCIA DI FIRENZ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Fossombroni, 11 – 50136 FIRENZE  Tel. 055 244820 - Fax 055 243564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agronomiforestalifi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color w:val="0000FF"/>
        <w:sz w:val="16"/>
        <w:szCs w:val="16"/>
        <w:u w:val="single"/>
      </w:rPr>
      <w:t>odaf@</w:t>
    </w:r>
    <w:r>
      <w:rPr>
        <w:rStyle w:val="InternetLink"/>
        <w:rFonts w:cs="Arial" w:ascii="Arial" w:hAnsi="Arial"/>
        <w:sz w:val="16"/>
        <w:szCs w:val="16"/>
      </w:rPr>
      <w:t>agronomi</w:t>
    </w:r>
    <w:hyperlink r:id="rId2">
      <w:r>
        <w:rPr>
          <w:rStyle w:val="InternetLink"/>
          <w:rFonts w:cs="Arial" w:ascii="Arial" w:hAnsi="Arial"/>
          <w:sz w:val="16"/>
          <w:szCs w:val="16"/>
        </w:rPr>
        <w:t>forestalifi.it</w:t>
      </w:r>
    </w:hyperlink>
    <w:r>
      <w:rPr>
        <w:rFonts w:cs="Arial" w:ascii="Arial" w:hAnsi="Arial"/>
        <w:sz w:val="16"/>
        <w:szCs w:val="16"/>
      </w:rPr>
      <w:t xml:space="preserve">  -  </w:t>
    </w:r>
    <w:r>
      <w:rPr>
        <w:rFonts w:cs="Arial" w:ascii="Arial" w:hAnsi="Arial"/>
        <w:sz w:val="16"/>
        <w:szCs w:val="16"/>
        <w:lang w:val="fr-FR"/>
      </w:rPr>
      <w:t xml:space="preserve">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tocollo.odaf.firenze@conaf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2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Carpredefinitoparagrafo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20" w:after="0"/>
      <w:jc w:val="center"/>
    </w:pPr>
    <w:rPr>
      <w:rFonts w:ascii="Verdana" w:hAnsi="Verdana" w:cs="Arial"/>
      <w:b/>
      <w:i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TextBody"/>
    <w:qFormat/>
    <w:pPr>
      <w:spacing w:lineRule="atLeast" w:line="200" w:before="0" w:after="240"/>
      <w:ind w:left="-2" w:right="-2" w:hanging="0"/>
    </w:pPr>
    <w:rPr>
      <w:rFonts w:ascii="Garamond" w:hAnsi="Garamond" w:cs="Garamond"/>
      <w:i/>
      <w:spacing w:val="5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Verdana" w:hAnsi="Verdana" w:cs="Arial"/>
      <w:sz w:val="19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forestalifi@virgilio.it" TargetMode="External"/><Relationship Id="rId3" Type="http://schemas.openxmlformats.org/officeDocument/2006/relationships/hyperlink" Target="http://www.agronomiforestalifi.it/Documenti/Protocollo 2 ultima rev.pdf" TargetMode="External"/><Relationship Id="rId4" Type="http://schemas.openxmlformats.org/officeDocument/2006/relationships/hyperlink" Target="http://fodaflombardia.conaf.it/content/linee-guida-la-valutazione-delle-condizioni-vegetative-fitosanitarie-e-di-stabilit&#224;-degli-al" TargetMode="External"/><Relationship Id="rId5" Type="http://schemas.openxmlformats.org/officeDocument/2006/relationships/hyperlink" Target="mailto:forestali@virgili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ronomiforestalifi.it/" TargetMode="External"/><Relationship Id="rId2" Type="http://schemas.openxmlformats.org/officeDocument/2006/relationships/hyperlink" Target="mailto:forestali@virgilio.it" TargetMode="External"/><Relationship Id="rId3" Type="http://schemas.openxmlformats.org/officeDocument/2006/relationships/hyperlink" Target="mailto:Pprotocollo.odaf.firenze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0:00Z</dcterms:created>
  <dc:creator>Gerini</dc:creator>
  <dc:description/>
  <cp:keywords/>
  <dc:language>en-US</dc:language>
  <cp:lastModifiedBy>Anna Brunetti</cp:lastModifiedBy>
  <cp:lastPrinted>2012-01-09T14:04:00Z</cp:lastPrinted>
  <dcterms:modified xsi:type="dcterms:W3CDTF">2016-11-28T12:03:00Z</dcterms:modified>
  <cp:revision>4</cp:revision>
  <dc:subject/>
  <dc:title>SEMINARIO</dc:title>
</cp:coreProperties>
</file>